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зыв 2                                                                 </w:t>
        <w:tab/>
        <w:tab/>
        <w:t>« 14 » ноября 2011 г.</w:t>
      </w:r>
    </w:p>
    <w:p>
      <w:pPr>
        <w:pStyle w:val="Normal"/>
        <w:rPr>
          <w:b/>
          <w:b/>
        </w:rPr>
      </w:pPr>
      <w:r>
        <w:rPr>
          <w:b/>
        </w:rPr>
        <w:t>Сессия ХХХ1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ложения о размерах и условиях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Городское поселение Звенигов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Законом Республики Марий Эл от 2 августа 2011 года № 42-З «О внесении изменений в Закон Республики Марий Эл «О реализации полномочий Республики Марий Эл в области муниципальной службы» </w:t>
      </w:r>
      <w:r>
        <w:rPr>
          <w:i w:val="false"/>
          <w:szCs w:val="28"/>
        </w:rPr>
        <w:t>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Полож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муниципальном образовании «Городское поселение Звенигово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 решения Собрания депутатов муниципального образования «Городское поселение Звенигово»: от 15 апреля 2008 года № 151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Звенигово», от 23 января 2009 года № 203 «О внесении изменений и дополнений в Решение Собрания депутатов муниципального образования «Городское поселение Звенигово» от 15 апреля 2008 года № 151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Звенигово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вступает в силу с 1 января 2012 года и подлежит обнарод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А.В.Медведков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брания депутатов муниципального образования «Городское поселение Звениг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14 » ноября 2011 г. № 136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й службы, в муниципальном образовани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Городское поселение Звенигово»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муниципального образования «Городское поселение Звенигово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лата труда лиц, замещающих должности муниципальной службы, производится в виде должностного оклада муниципального служащего в соответствии с замещаемой им должностью муниципальной службы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 и иных выплат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муниципального образования «Городское поселение Звенигово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р должностного оклада Главы администрации муниципального образования «Городское поселение Звенигово» (далее Глава администрации) составляет 4081 рубл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ежемесячное денежное поощрение в размере 2,6 должностных окладов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материальная помощь в размере одного оклада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мия за выполнение особо важных и сложных заданий - в размере двух окладов месячного денежного содержания в год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змеры должностных окладов муниципальных служащих муниципального образования «Городское поселение Звенигово составляют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6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86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32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7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68</w:t>
            </w:r>
          </w:p>
        </w:tc>
      </w:tr>
    </w:tbl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змер ежемесячной надбавки за классный чин муниципальной службы лицам, замещающим муниципальные должности муниципальной службы в муниципальном образовании «Городское поселение Звенигово», опреде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4"/>
        <w:gridCol w:w="4713"/>
      </w:tblGrid>
      <w:tr>
        <w:trPr/>
        <w:tc>
          <w:tcPr>
            <w:tcW w:w="47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95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69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81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92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9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5</w:t>
            </w:r>
          </w:p>
        </w:tc>
      </w:tr>
    </w:tbl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 размеры дополнительных выплат для муниципальных служащих муниципального образования «Городское поселение Звенигово»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муниципальным служащим, замещающим должности муниципальной службы высшей группы, - в размере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муниципальным служащим, замещающим должности муниципальной службы главной группы, - в размере от 120 до 15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муниципальным служащим, замещающим должности муниципальной службы ведущей группы, - в размере от 90 до 12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муниципальным служащим, замещающим должности муниципальной службы младшей группы, - в размере до 6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ежемесячное денежное поощрение в следующих размерах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тегории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емия за выполнение особо важных и сложных заданий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материальная помощь в размере одного оклада месячного денежного содержани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и формировании годового фонда оплаты труда лиц, замещающих выборные муниципальные должности и муниципальные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муниципальные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муниципального образования «Городское поселение Звенигово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02:00Z</dcterms:created>
  <dc:creator>Admin</dc:creator>
  <dc:description/>
  <cp:keywords/>
  <dc:language>en-US</dc:language>
  <cp:lastModifiedBy>Admin</cp:lastModifiedBy>
  <cp:lastPrinted>2012-01-30T15:24:00Z</cp:lastPrinted>
  <dcterms:modified xsi:type="dcterms:W3CDTF">2012-01-30T12:26:00Z</dcterms:modified>
  <cp:revision>8</cp:revision>
  <dc:subject/>
  <dc:title>                                                                                            Приложение №1</dc:title>
</cp:coreProperties>
</file>